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0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duas luminárias no poste localizado na Praça da Vila do Carmo, próximo a Igrej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duas luminárias no poste localizado na Praça da Vila do Carmo, próximo a Igrej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, especialmente dos munícipes que residem ou transitam pelo referido local no período noturno, onde a falta de iluminação gera insegurança a to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7 - 16:32:57 0120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58:00Z</dcterms:created>
  <dc:creator>carolina</dc:creator>
  <dc:description/>
  <cp:keywords/>
  <dc:language>en-US</dc:language>
  <cp:lastModifiedBy>carolina</cp:lastModifiedBy>
  <cp:lastPrinted>2017-03-08T09:59:00Z</cp:lastPrinted>
  <dcterms:modified xsi:type="dcterms:W3CDTF">2017-03-08T12:59:00Z</dcterms:modified>
  <cp:revision>4</cp:revision>
  <dc:subject/>
  <dc:title/>
</cp:coreProperties>
</file>