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entulhos na antiga escola do bairro do Carmo, próxima a linha do tr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retirada de entulhos na antiga escola do bairro do Carmo, próxima a linha do tre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, motivo pelo qual vários moradores procuraram este Vereador em busca de solução para o problem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6:31:32 0120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54:00Z</dcterms:created>
  <dc:creator>carolina</dc:creator>
  <dc:description/>
  <cp:keywords/>
  <dc:language>en-US</dc:language>
  <cp:lastModifiedBy>carolina</cp:lastModifiedBy>
  <cp:lastPrinted>2017-03-08T09:57:00Z</cp:lastPrinted>
  <dcterms:modified xsi:type="dcterms:W3CDTF">2017-03-08T12:57:00Z</dcterms:modified>
  <cp:revision>4</cp:revision>
  <dc:subject/>
  <dc:title/>
</cp:coreProperties>
</file>