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um braço de luz, assim como o ponto de luz na Rua Ourinhos, próximo ao nº 180 no Bairro da Vila Nov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um braço de luz, assim como o ponto de luz na Rua Ourinhos, próximo ao nº 180 no Bairro d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, pois a escuridão que toma conta do referido local, à noite, aumenta o risco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7 - 15:04:03 0119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7:00Z</dcterms:created>
  <dc:creator>carolina</dc:creator>
  <dc:description/>
  <cp:keywords/>
  <dc:language>en-US</dc:language>
  <cp:lastModifiedBy>cpd</cp:lastModifiedBy>
  <dcterms:modified xsi:type="dcterms:W3CDTF">2017-03-08T14:08:00Z</dcterms:modified>
  <cp:revision>3</cp:revision>
  <dc:subject/>
  <dc:title>INDICAÇÃO Nº 200/2017</dc:title>
</cp:coreProperties>
</file>