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9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disponibilizado o uso dos banheiros localizados na parte inferior do espaço utilizado por parte da Guarda Municipal, assim como o banheiro localizado no Campo de Bocha, para os feirantes e consumidores em dias de f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que seja disponibilizado o uso dos banheiros localizados na parte inferior do espaço utilizado por parte da Guarda Municipal, assim como o banheiro localizado no Campo de Bocha, para os feirantes e consumidores em dias de fei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Justifico que na referida avenida são realizadas dois dias de feiras nas quartas-feiras (noite) e sextas-feiras (manhã), e em ambas os feirantes, bem como os consumidores da feira, não possuem nenhum banheiro disponível para utilizar enquanto fazem as suas compras. Tendo em vista a inviabilidade de a Prefeitura gastar com aquisição dos banheiros químicos, sugere que sejam utilizados os respectivos espaços no período de feir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3/2017 - 15:15:02 01174/2017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01:00Z</dcterms:created>
  <dc:creator>carolina</dc:creator>
  <dc:description/>
  <cp:keywords/>
  <dc:language>en-US</dc:language>
  <cp:lastModifiedBy>joselene</cp:lastModifiedBy>
  <dcterms:modified xsi:type="dcterms:W3CDTF">2017-03-09T12:06:00Z</dcterms:modified>
  <cp:revision>3</cp:revision>
  <dc:subject/>
  <dc:title>INDICAÇÃO Nº 197/2017</dc:title>
</cp:coreProperties>
</file>