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da Rua Dom Pedro 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s para a recuperação da Rua Dom Pedro I,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ma encontra-se com o final do asfalto destruído, onde começa a rua de terra, dificultando a passagem dos moradores, vindo causar prejuízos e danos aos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17:13:09 0115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0:00Z</dcterms:created>
  <dc:creator>carolina</dc:creator>
  <dc:description/>
  <cp:keywords/>
  <dc:language>en-US</dc:language>
  <cp:lastModifiedBy>carolina</cp:lastModifiedBy>
  <cp:lastPrinted>2017-03-09T09:24:00Z</cp:lastPrinted>
  <dcterms:modified xsi:type="dcterms:W3CDTF">2017-03-09T12:24:00Z</dcterms:modified>
  <cp:revision>4</cp:revision>
  <dc:subject/>
  <dc:title/>
</cp:coreProperties>
</file>