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9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 na Avenida 3 de Ma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peração tapa buraco na Avenida 3 de Ma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solicitação se faz necessária, uma vez que o buraco que está localizado no meio da via mencionada, atrapalhando os dois sentidos do trânsi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17 - 17:12:34 0115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4:00Z</dcterms:created>
  <dc:creator>carolina</dc:creator>
  <dc:description/>
  <cp:keywords/>
  <dc:language>en-US</dc:language>
  <cp:lastModifiedBy>carolina</cp:lastModifiedBy>
  <cp:lastPrinted>2017-03-09T09:26:00Z</cp:lastPrinted>
  <dcterms:modified xsi:type="dcterms:W3CDTF">2017-03-09T12:26:00Z</dcterms:modified>
  <cp:revision>4</cp:revision>
  <dc:subject/>
  <dc:title/>
</cp:coreProperties>
</file>