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19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cuperação asfáltica, desentupimento de tubulações e rede de bueiros da Rua Anízio de Moraes, Vila Morae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Indica a recuperação asfáltica, desentupimento de tubulações e rede de bueiros da Rua Anízio de Moraes, Vila Morae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, pois o asfalto está deteriorado e cedendo, além do que esta obra ainda está com seu prazo de garantia ainda vigente. O local apresenta buracos em toda a sua extensão, e principalmente próximo do número 731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3/2017 - 17:11:54 01153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17:00Z</dcterms:created>
  <dc:creator>carolina</dc:creator>
  <dc:description/>
  <cp:keywords/>
  <dc:language>en-US</dc:language>
  <cp:lastModifiedBy>carolina</cp:lastModifiedBy>
  <cp:lastPrinted>2017-03-09T09:19:00Z</cp:lastPrinted>
  <dcterms:modified xsi:type="dcterms:W3CDTF">2017-03-09T12:19:00Z</dcterms:modified>
  <cp:revision>4</cp:revision>
  <dc:subject/>
  <dc:title/>
</cp:coreProperties>
</file>