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limpeza e roçada, bem como restauração da boca de lobo na Rua Ismênia Rosa, n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o serviço de limpeza e roçada, bem como restauração da boca de lobo na Rua Ismênia Rosa, no Bairro d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 xml:space="preserve">a boca de lobo se encontra quebrada e sem tampa, fato que aumenta o risco de acidente. Além disso, o mato e a sujeira podem entupir as bocas de lob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 (MARQUINHO ARRUD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10:56:19 0114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9:00Z</dcterms:created>
  <dc:creator>carolina</dc:creator>
  <dc:description/>
  <cp:keywords/>
  <dc:language>en-US</dc:language>
  <cp:lastModifiedBy>cpd</cp:lastModifiedBy>
  <dcterms:modified xsi:type="dcterms:W3CDTF">2017-03-08T14:21:00Z</dcterms:modified>
  <cp:revision>4</cp:revision>
  <dc:subject/>
  <dc:title>INDICAÇÃO Nº 189/2017</dc:title>
</cp:coreProperties>
</file>