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188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3/03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3/03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que seja realizada a limpeza de terreno e passeio na Rua Sebastião Martins Villaça, após nº 212, Bairro Cambará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que seja realizada a limpeza de terreno e passeio na Rua Sebastião Martins Villaça, após nº 212, Bairro Cambará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Como mostram as </w:t>
      </w:r>
      <w:r>
        <w:rPr>
          <w:rFonts w:cs="Arial" w:ascii="Arial" w:hAnsi="Arial"/>
          <w:b/>
          <w:bCs/>
          <w:sz w:val="22"/>
          <w:szCs w:val="22"/>
        </w:rPr>
        <w:t>fotos anexas</w:t>
      </w:r>
      <w:r>
        <w:rPr>
          <w:rFonts w:cs="Arial" w:ascii="Arial" w:hAnsi="Arial"/>
          <w:bCs/>
          <w:sz w:val="22"/>
          <w:szCs w:val="22"/>
        </w:rPr>
        <w:t xml:space="preserve"> há muito mato no local, e isso aumenta o risco de proliferação de insetos e de outros animais nocivos à saúde. 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3 de març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ROGÉRIO JEAN DA SILV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3/03/2017 - 09:32:18 01138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2:21:00Z</dcterms:created>
  <dc:creator>carolina</dc:creator>
  <dc:description/>
  <cp:keywords/>
  <dc:language>en-US</dc:language>
  <cp:lastModifiedBy>cpd</cp:lastModifiedBy>
  <dcterms:modified xsi:type="dcterms:W3CDTF">2017-03-08T12:24:00Z</dcterms:modified>
  <cp:revision>3</cp:revision>
  <dc:subject/>
  <dc:title>INDICAÇÃO Nº 188/2017</dc:title>
</cp:coreProperties>
</file>