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um restaurante "Bom Prato" para 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, criado em dezembro de 2000 pelo Governo do Estado de São Paulo, o Programa Bom Prato oferece para a população de baixa renda refeições saudáveis e de alta qualidade a custo acessí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referido programa traria um desenvolvimento enorme ao nosso município, que, infelizmente, carece de incentivos desta conjuntur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GAR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lácio dos Bandeirantes. Avenida Morumbi, 4500. Morumbi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bookmarkStart w:id="1" w:name="_Hlk95294683"/>
      <w:r>
        <w:rPr>
          <w:rFonts w:cs="Arial" w:ascii="Arial" w:hAnsi="Arial"/>
        </w:rPr>
        <w:t>São Paulo – SP. CEP 05650-905.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14:53 931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14T15:33:00Z</cp:lastPrinted>
  <dcterms:modified xsi:type="dcterms:W3CDTF">2022-07-14T18:34:00Z</dcterms:modified>
  <cp:revision>36</cp:revision>
  <dc:subject/>
  <dc:title/>
</cp:coreProperties>
</file>