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30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julh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</w:rPr>
        <w:t>solicitar a Vossa Excelência iluminação nos pontilhões do Bairro da Campininh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as referidas localidades resultam-se muito escuras no período noturno. Dessa forma, quem transita pelo local enfrenta um enorme transtorno, tanto devido à dificuldade de orientação na via como ao risco de meliantes aproveitarem-se do breu noturno para cometerem delit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nda, devido ao baixo escoamento de água do local, a via encontra-se constantemente alagada (fotografia anexa), assim, somado ao fato da baixa iluminação da área, há um grande risco de um veículo não ver o impedimento e ficar atolado. 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7/2022 - 14:54 9311/2022  /  CD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404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7/2022 - 14:54 9311/2022  /  CD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7-15T12:19:00Z</dcterms:modified>
  <cp:revision>27</cp:revision>
  <dc:subject/>
  <dc:title/>
</cp:coreProperties>
</file>