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0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espaço público: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AÇA AO LADO DO SUPERMERCADO BOM LUGAR DE MAYLASKY, LOCALIZADO NA ESQUINA DA RUA INOCÊNCIO CAPARELI COM A RUA JORGE DE ARAÚJO, JARDIM CAMPARELI, DISTRITO DE MAYLASKY, conforme croqui anexo,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logradouro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o(s) logradouro(s) não for(em) oficial(is), solicitamos comunicar se o(s) mesmo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o(s) logradouro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ind w:right="5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2 - 13:23 9264/2022/fap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6535</wp:posOffset>
            </wp:positionH>
            <wp:positionV relativeFrom="paragraph">
              <wp:posOffset>438785</wp:posOffset>
            </wp:positionV>
            <wp:extent cx="5391150" cy="433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 – CERTIDAÕ Nº 60/2022</w:t>
      </w:r>
    </w:p>
    <w:sectPr>
      <w:headerReference w:type="default" r:id="rId3"/>
      <w:footerReference w:type="default" r:id="rId4"/>
      <w:type w:val="nextPage"/>
      <w:pgSz w:w="11906" w:h="16838"/>
      <w:pgMar w:left="2127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7-14T17:57:00Z</dcterms:modified>
  <cp:revision>16</cp:revision>
  <dc:subject/>
  <dc:title/>
</cp:coreProperties>
</file>