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8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Avenida Três de Maio, na subida antes da entrada que dá acesso a Mata da Câma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 realização de operação “tapa buraco” na Avenida Três de Maio, na subida antes da entrada que dá acesso a Mata da Câma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3/2017 - 09:21:17 01135/2017-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8:00Z</dcterms:created>
  <dc:creator>carolina</dc:creator>
  <dc:description/>
  <cp:keywords/>
  <dc:language>en-US</dc:language>
  <cp:lastModifiedBy>carolina</cp:lastModifiedBy>
  <cp:lastPrinted>2017-03-08T10:12:00Z</cp:lastPrinted>
  <dcterms:modified xsi:type="dcterms:W3CDTF">2017-03-08T13:12:00Z</dcterms:modified>
  <cp:revision>4</cp:revision>
  <dc:subject/>
  <dc:title/>
</cp:coreProperties>
</file>