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80/2022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Excelentíssima Senhora Juíza Eleitoral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umpre-nos encaminhar a Vossa Excelência cópia do Decreto Legislativo nº </w:t>
      </w:r>
      <w:r>
        <w:rPr>
          <w:rFonts w:cs="Arial" w:ascii="Arial" w:hAnsi="Arial"/>
          <w:b/>
        </w:rPr>
        <w:t>446/2022-L</w:t>
      </w:r>
      <w:r>
        <w:rPr>
          <w:rFonts w:cs="Arial" w:ascii="Arial" w:hAnsi="Arial"/>
        </w:rPr>
        <w:t xml:space="preserve"> de 30/05/2022, que “Dispõe sobre a </w:t>
      </w:r>
      <w:r>
        <w:rPr>
          <w:rFonts w:cs="Arial" w:ascii="Arial" w:hAnsi="Arial"/>
          <w:b/>
          <w:bCs/>
        </w:rPr>
        <w:t>apr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ecer TC nº 004987.989.19-1</w:t>
      </w:r>
      <w:r>
        <w:rPr>
          <w:rFonts w:cs="Arial" w:ascii="Arial" w:hAnsi="Arial"/>
        </w:rPr>
        <w:t>, do Tribunal de Contas do Estado de São Paulo, favorável à aprovação das contas da Prefeitura da Estância Turística de São Roque, Exercício Financeiro de 2019”, o qual foi APROVADO pelo Plenário desta Casa de Leis, na 17ª Sessão Ordinária, de 30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RLA CARLINI CATUZZ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M. Juíza Eleitoral da 131ª Zona Eleitoral de São Roque – SP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0"/>
        </w:rPr>
        <w:t>End.: Rua Rui Barbosa, nº 519 – Centro – São Roque, CEP: 18130-440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 (11) 4784-6252/4712-2690; WhatsApp: (11) 4784-6252; Cel. Institucional: (11) 94997-1971; E-mail: ze131@tre-sp.jus.b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2 - 10:00 9289/2022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4T14:04:00Z</dcterms:modified>
  <cp:revision>15</cp:revision>
  <dc:subject/>
  <dc:title/>
</cp:coreProperties>
</file>