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para a Estrada Pilão d’águ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para a Estrada Pilão d’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e urgente, tendo em vista a péssima condição de tráfego da referida via, agravada com as fortes chuvas ocorridas recentemente, que dificultam ainda mais a circulação de veículos no loca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54:54 01125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4:00Z</dcterms:created>
  <dc:creator>carolina</dc:creator>
  <dc:description/>
  <cp:keywords/>
  <dc:language>en-US</dc:language>
  <cp:lastModifiedBy>carolina</cp:lastModifiedBy>
  <cp:lastPrinted>2017-03-02T15:56:00Z</cp:lastPrinted>
  <dcterms:modified xsi:type="dcterms:W3CDTF">2017-03-02T18:56:00Z</dcterms:modified>
  <cp:revision>4</cp:revision>
  <dc:subject/>
  <dc:title/>
</cp:coreProperties>
</file>