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motonivelamento e cascalhamento das ruas do loteamento Chácara Aurora, Bairro do Caetê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s ruas do loteamento Chácara Aurora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locais, os quais procuraram este Vereador visando que o Executivo providencie os serviços supramencionados a fim de melhorar as condições de tráfego, uma vez que as citadas vias se encontram em péssimo estado de conservaçã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7:21 0112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7:00Z</dcterms:created>
  <dc:creator>carolina</dc:creator>
  <dc:description/>
  <cp:keywords/>
  <dc:language>en-US</dc:language>
  <cp:lastModifiedBy>carolina</cp:lastModifiedBy>
  <cp:lastPrinted>2017-03-02T15:47:00Z</cp:lastPrinted>
  <dcterms:modified xsi:type="dcterms:W3CDTF">2017-03-02T18:47:00Z</dcterms:modified>
  <cp:revision>4</cp:revision>
  <dc:subject/>
  <dc:title/>
</cp:coreProperties>
</file>