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72/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adequadas as lombofaixas das ruas centrais do município para que possam dar escoamento às águas pluviai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m adequadas as lombofaixas das ruas centrais do município para que possam dar escoamento às águas pluviai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reivindicação tem por objetivo a segurança dos munícipes, pois as águas pluviais que se acumulam ao lado das lombofaixas podem servir de criadouro para o desenvolvimento das larvas do perigoso mosquito Aedes Aegypti.</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3/2017 - 13:30:48 01108/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41:00Z</dcterms:created>
  <dc:creator>carolina</dc:creator>
  <dc:description/>
  <cp:keywords/>
  <dc:language>en-US</dc:language>
  <cp:lastModifiedBy>cpd</cp:lastModifiedBy>
  <dcterms:modified xsi:type="dcterms:W3CDTF">2017-03-08T13:49:00Z</dcterms:modified>
  <cp:revision>10</cp:revision>
  <dc:subject/>
  <dc:title>INDICAÇÃO Nº 172/2017</dc:title>
</cp:coreProperties>
</file>