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mplantação de CEP para a "Rua Benedito João Vieira" a via pública localizada no bairro Alpes do Guaçu, denominada pela Lei Municipal n.º 5.453/2022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justifica-se face à dificuldade que os residentes destas localidades estão enfrentando para receberem correspondências e encomenda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16:33 9243/2022</w:t>
      </w:r>
      <w:r>
        <w:br w:type="page"/>
      </w:r>
    </w:p>
    <w:p>
      <w:pPr>
        <w:pStyle w:val="Normal"/>
        <w:tabs>
          <w:tab w:val="clear" w:pos="708"/>
          <w:tab w:val="left" w:pos="73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69965" cy="786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73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90310" cy="815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0T18:51:00Z</dcterms:modified>
  <cp:revision>24</cp:revision>
  <dc:subject/>
  <dc:title/>
</cp:coreProperties>
</file>