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7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tomadas providencias urgentes para que os ônibus regulares do município atendam a população do Bairro do Jardim Brasília e Marmel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tomadas providencias urgentes para que os ônibus regulares do município atendam a população do Bairro do Jardim Brasília e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os moradores que solicitaram providencias junto ao Executivo para normalizar a passagem dos ônibus nos locais citados, uma vez que a Viação não esta passando regularm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3:29:35 01106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21:00Z</dcterms:created>
  <dc:creator>carolina</dc:creator>
  <dc:description/>
  <cp:keywords/>
  <dc:language>en-US</dc:language>
  <cp:lastModifiedBy>carolina</cp:lastModifiedBy>
  <cp:lastPrinted>2017-03-02T16:25:00Z</cp:lastPrinted>
  <dcterms:modified xsi:type="dcterms:W3CDTF">2017-03-02T19:25:00Z</dcterms:modified>
  <cp:revision>4</cp:revision>
  <dc:subject/>
  <dc:title/>
</cp:coreProperties>
</file>