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Ofício Vereador Nº 1.525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azermos parte da Mesa Diretora, temos a atribuição, segundo o Regimento Interno da Câmara, de autorizar licitações, homologar seus resultados e aprovar o calendário de compras deste Poder Legislativo Municipal (Art. 23, XII, RI)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a competência regimental, </w:t>
      </w:r>
      <w:r>
        <w:rPr>
          <w:rFonts w:cs="Arial" w:ascii="Arial" w:hAnsi="Arial"/>
          <w:b/>
          <w:bCs/>
        </w:rPr>
        <w:t xml:space="preserve">solicitamos a Vossa Excelência </w:t>
      </w:r>
      <w:r>
        <w:rPr>
          <w:rFonts w:cs="Arial" w:ascii="Arial" w:hAnsi="Arial"/>
          <w:b/>
          <w:bCs/>
          <w:u w:val="single"/>
        </w:rPr>
        <w:t>todas as atas de reunião assinadas pela Mesa Diretora de 2022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25"/>
      </w:tblGrid>
      <w:tr>
        <w:trPr/>
        <w:tc>
          <w:tcPr>
            <w:tcW w:w="853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da Mesa Diret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 da Mesa Dire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 da Mesa Dire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2 - 16:29 9242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7-18T18:39:00Z</dcterms:modified>
  <cp:revision>20</cp:revision>
  <dc:subject/>
  <dc:title/>
</cp:coreProperties>
</file>