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65/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feito um estudo no Transito de Veículos de nosso Município, haja vista que com a entrada em funcionamento do novo Contorno Provisório nossa realidade é out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solicitando que seja feito um estudo no Transito de Veículos de nosso Município, haja vista que com a entrada em funcionamento do novo Contorno Provisório nossa realidade é out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75" w:leader="none"/>
        </w:tabs>
        <w:autoSpaceDE w:val="false"/>
        <w:spacing w:lineRule="exact" w:line="360"/>
        <w:ind w:right="-6" w:hanging="0"/>
        <w:jc w:val="both"/>
        <w:rPr>
          <w:rFonts w:ascii="Arial" w:hAnsi="Arial" w:cs="Arial"/>
          <w:sz w:val="22"/>
          <w:szCs w:val="22"/>
        </w:rPr>
      </w:pPr>
      <w:r>
        <w:rPr>
          <w:rFonts w:cs="Arial" w:ascii="Arial" w:hAnsi="Arial"/>
          <w:sz w:val="22"/>
          <w:szCs w:val="22"/>
        </w:rPr>
        <w:tab/>
        <w:t>Tal solicitação visa que seja realizados estudos para desafogar o trânsito central que encontra se caótico em horários de “pico” após o fechamento de trecho no contorno provisório na Raposo Tavar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març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3/2017 - 13:27:09 01101/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14:00Z</dcterms:created>
  <dc:creator>carolina</dc:creator>
  <dc:description/>
  <cp:keywords/>
  <dc:language>en-US</dc:language>
  <cp:lastModifiedBy>joselene</cp:lastModifiedBy>
  <dcterms:modified xsi:type="dcterms:W3CDTF">2017-03-02T19:17:00Z</dcterms:modified>
  <cp:revision>3</cp:revision>
  <dc:subject/>
  <dc:title>INDICAÇÃO Nº 165/2017</dc:title>
</cp:coreProperties>
</file>