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6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os serviços de motonivelamento e cascalhamento em todas as vias públicas de terra do Bairro Vila Vil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s serviços de motonivelamento e cascalhamento em todas as vias públicas de terra do Bairro Vila Vil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0:33:45 0109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3:24:00Z</dcterms:created>
  <dc:creator>carolina</dc:creator>
  <dc:description/>
  <cp:keywords/>
  <dc:language>en-US</dc:language>
  <cp:lastModifiedBy>cpd</cp:lastModifiedBy>
  <cp:lastPrinted>2017-03-13T20:26:00Z</cp:lastPrinted>
  <dcterms:modified xsi:type="dcterms:W3CDTF">2017-03-13T23:26:00Z</dcterms:modified>
  <cp:revision>5</cp:revision>
  <dc:subject/>
  <dc:title>INDICAÇÃO Nº 163/2017</dc:title>
</cp:coreProperties>
</file>