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ul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51/2022. De Pesar pelo falecimento do estimado Senhor Pedro da Silv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51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MARCOS ROBERTO MARTINS ARRUD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PEDRO DA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3ª Sessão Ordinária, realizada em 11 de jul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EDRO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22 - 14:48 9223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7-12T17:53:00Z</dcterms:modified>
  <cp:revision>9</cp:revision>
  <dc:subject/>
  <dc:title/>
</cp:coreProperties>
</file>