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82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2/07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bookmarkStart w:id="1" w:name="_Hlk88054720"/>
      <w:bookmarkStart w:id="2" w:name="_Hlk88054977"/>
      <w:bookmarkEnd w:id="1"/>
      <w:bookmarkEnd w:id="2"/>
      <w:r>
        <w:rPr>
          <w:rFonts w:cs="Arial" w:ascii="Arial" w:hAnsi="Arial"/>
          <w:sz w:val="22"/>
          <w:szCs w:val="22"/>
        </w:rPr>
        <w:t>Abre Crédito Adicional Suplementar no Orçamento Vigente da Câmara Municipal da Estância Turística de São Roque no valor de R$ 110</w:t>
      </w:r>
      <w:r>
        <w:rPr>
          <w:rFonts w:cs="Arial" w:ascii="Arial" w:hAnsi="Arial"/>
          <w:i/>
          <w:sz w:val="22"/>
          <w:szCs w:val="22"/>
        </w:rPr>
        <w:t>.000,00 (Cento e dez mil reai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88054977"/>
      <w:bookmarkStart w:id="4" w:name="_Hlk88054977"/>
      <w:bookmarkEnd w:id="4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88054720"/>
      <w:bookmarkStart w:id="6" w:name="_Hlk88054720"/>
      <w:bookmarkEnd w:id="6"/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 xml:space="preserve">Mesa Diretora da Câmara Municipal da Estância Turística de São Roque </w:t>
      </w:r>
      <w:r>
        <w:rPr>
          <w:rFonts w:cs="Arial" w:ascii="Arial" w:hAnsi="Arial"/>
          <w:sz w:val="22"/>
          <w:szCs w:val="22"/>
        </w:rPr>
        <w:t>no uso de suas atribuições e nos termos do inciso III do artigo 28 da Lei Orgânica do Município, combinado com o inciso XVII do artigo 23 do Regimento Interno e parágrafo único do artigo 17 da Lei nº 5.271 de 28/07/2021, que dispõe sobre as Diretrizes Orçamentárias para o Exercício de 2022, expede a seguinte Portaria: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> Fica aberto na Câmara Municipal da Estância Turística de São Roque, crédito adicional suplementar no valor de R$ 110.000,00 (Cento e dez mil reais), nas seguintes dotações do orçamento vigente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2.30.30.01.031.0003.6002.3.1.90.13.........................................................R$ 1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igações Patronais – Manutenção das Atividades do Legislativo.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2.30.30.01.031.0003.6002.3.1.90.16........................................................ R$ 3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as Despesas Variáveis – Pessoal Civil – Manutenção das Atividades do Legislativ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2.30.30.01.031.0003.6002.3.1.91.13.........................................................R$ 4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igações Patronais – Intra OFSS – Manutenção das Atividades do Legislativ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2.30.30.01.031.0003.6002.3.3.90.39.........................................................R$ 3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os Serviços de Terceiro – Pessoa Jurídica – Manutenção das Atividades do Legislativ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  <w:tab w:val="left" w:pos="8789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.........................................................................................................R$ 110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73" w:leader="dot"/>
        </w:tabs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bookmarkStart w:id="7" w:name="_Hlk69977109"/>
      <w:bookmarkEnd w:id="7"/>
      <w:r>
        <w:rPr>
          <w:rFonts w:cs="Arial" w:ascii="Arial" w:hAnsi="Arial"/>
          <w:b/>
          <w:caps/>
          <w:sz w:val="22"/>
          <w:szCs w:val="22"/>
        </w:rPr>
        <w:t>Portaria nº 82-L, de 12/07/2022.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bookmarkStart w:id="8" w:name="_Hlk69977109"/>
      <w:bookmarkEnd w:id="8"/>
      <w:r>
        <w:rPr>
          <w:rFonts w:cs="Arial" w:ascii="Arial" w:hAnsi="Arial"/>
          <w:b/>
          <w:sz w:val="22"/>
          <w:szCs w:val="22"/>
        </w:rPr>
        <w:t>Art. 2º</w:t>
      </w:r>
      <w:r>
        <w:rPr>
          <w:rFonts w:cs="Arial" w:ascii="Arial" w:hAnsi="Arial"/>
          <w:sz w:val="22"/>
          <w:szCs w:val="22"/>
        </w:rPr>
        <w:t xml:space="preserve"> Para ocorrer à despesa de que trata o artigo 1º, constituem recursos a </w:t>
      </w:r>
      <w:r>
        <w:rPr>
          <w:rFonts w:cs="Arial" w:ascii="Arial" w:hAnsi="Arial"/>
          <w:b/>
          <w:bCs/>
          <w:sz w:val="22"/>
          <w:szCs w:val="22"/>
        </w:rPr>
        <w:t>anulação parcial</w:t>
      </w:r>
      <w:r>
        <w:rPr>
          <w:rFonts w:cs="Arial" w:ascii="Arial" w:hAnsi="Arial"/>
          <w:sz w:val="22"/>
          <w:szCs w:val="22"/>
        </w:rPr>
        <w:t xml:space="preserve"> das seguintes dotações orçamentárias da Câmara Municipal da Estância Turística de São Roque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2.30.30.01.031.0003.6002.3.3.90.36.........................................................R$ 3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os Serviços de Terceiro – Pessoa Física – Manutenção das Atividades do Legislativ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2.30.30.01.031.0003.6002.3.3.90.37.........................................................R$ 2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os Serviços de Terceiros – Locação Mão de Obra – Manutenção das Atividades do Legislativ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ind w:right="-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2.30.30.01.031.0003.6002.4.4.90.52.........................................................R$ 6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quipamentos e Material Permanente – Pessoa Jurídica – Manutenção das Atividades do Legislativ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  <w:tab w:val="left" w:pos="8504" w:leader="none"/>
        </w:tabs>
        <w:spacing w:before="0" w:after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otal:.........................................................................................................R$ 110.000,00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  <w:tab/>
      </w:r>
      <w:r>
        <w:rPr>
          <w:rFonts w:cs="Arial" w:ascii="Arial" w:hAnsi="Arial"/>
          <w:sz w:val="22"/>
          <w:szCs w:val="22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12 de junho de 2022.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07"/>
      </w:tblGrid>
      <w:tr>
        <w:trPr/>
        <w:tc>
          <w:tcPr>
            <w:tcW w:w="8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  <w:lang w:eastAsia="en-US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  <w:lang w:eastAsia="en-US"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1º Vice-Presidente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  <w:lang w:eastAsia="en-US"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2º Vice-Presidente</w:t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  <w:lang w:eastAsia="en-US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1º Secretário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  <w:lang w:eastAsia="en-US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istrada e publicada na Secretaria da Câmara na data supracitada</w:t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deli de Fátima Figueira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nte Financ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9" w:name="OLE_LINK6"/>
      <w:bookmarkStart w:id="10" w:name="OLE_LINK6"/>
      <w:bookmarkEnd w:id="10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7/2022 - 14:29 9222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madeli</cp:lastModifiedBy>
  <cp:lastPrinted>2017-05-30T11:49:00Z</cp:lastPrinted>
  <dcterms:modified xsi:type="dcterms:W3CDTF">2022-07-12T19:16:00Z</dcterms:modified>
  <cp:revision>25</cp:revision>
  <dc:subject/>
  <dc:title/>
</cp:coreProperties>
</file>