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61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motonivelamento e cascalhamento na Estrada Barroca Fund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os serviços de motonivelamento e cascalhamento na Estrada Barroca Fund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pessoas que por ali transitam, pois é alto o risco de acidente devido ao precário estado de conservação da referida vi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RAFAEL TANZI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RAFA TANZ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3/2017 - 10:28:01 01093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7:42:00Z</dcterms:created>
  <dc:creator>carolina</dc:creator>
  <dc:description/>
  <cp:keywords/>
  <dc:language>en-US</dc:language>
  <cp:lastModifiedBy>cpd</cp:lastModifiedBy>
  <cp:lastPrinted>2017-03-02T14:42:00Z</cp:lastPrinted>
  <dcterms:modified xsi:type="dcterms:W3CDTF">2017-03-02T17:42:00Z</dcterms:modified>
  <cp:revision>4</cp:revision>
  <dc:subject/>
  <dc:title>INDICAÇÃO Nº 161/2017</dc:title>
</cp:coreProperties>
</file>