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79/2022-E, DE 07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19/2022, DE 11/07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(Poder Executivo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800.000,00 (oitocentos mil reais)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800.000,00 (oitocentos mil reais) no orçamento vigente, n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54) 01.09.11.10.302.0048.2283.3.3.90.39.00 ............................R$ 8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2 – Transferências e convênios Estadu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os Serviços de Terceiros – Pessoa Juri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MAC – Incremento Temporário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bCs/>
          <w:lang w:val="pt-PT" w:eastAsia="en-US"/>
        </w:rPr>
      </w:pPr>
      <w:r>
        <w:rPr>
          <w:rFonts w:eastAsia="Arial" w:cs="Arial" w:ascii="Arial" w:hAnsi="Arial"/>
          <w:bCs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lang w:val="pt-PT" w:eastAsia="en-US"/>
        </w:rPr>
      </w:pPr>
      <w:r>
        <w:rPr>
          <w:rFonts w:cs="Arial" w:ascii="Arial" w:hAnsi="Arial"/>
          <w:b/>
          <w:bCs/>
          <w:lang w:val="pt-PT"/>
        </w:rPr>
        <w:t>Total: .............................................................................................R$ 800.000,00</w:t>
      </w:r>
    </w:p>
    <w:p>
      <w:pPr>
        <w:pStyle w:val="Normal"/>
        <w:widowControl w:val="false"/>
        <w:autoSpaceDE w:val="false"/>
        <w:spacing w:lineRule="auto" w:line="276" w:before="10" w:after="0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800.000,00 (Oitocentos Mil reais), referente Emenda Estadual Nº 2022.253.44808 destinada ao Custeio da Saúde referente à Média e Alta Complexidade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4ª Sessão Extraordinária, de 11 de julh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2T11:56:00Z</dcterms:modified>
  <cp:revision>25</cp:revision>
  <dc:subject/>
  <dc:title/>
</cp:coreProperties>
</file>