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76/2022-E, DE 01/07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16/2022, DE 11/07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especial no valor de R$ 20.149.212,97 (vinte milhões, cento e quarenta e nove mil, duzentos e doze reais e noventa e sete centavos)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20.149.212,97 (vinte milhões, cento e quarenta e nove mil, duzentos e doze reais e noventa e sete centavos) e a criar no orçamento vigente as seguintes dotaçõe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.60.60.09.272.0601.8003.3.3.90.30.00 ..............................R$          52.759,2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utenção das Ações Administrativas -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.60.60.09.272.0601.8003.3.3.90.36.00 ..............................R$          8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Outros Serviços de Terceiros – Pessoa Físi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utenção das Ações Administrativas -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.60.60.09.272.0601.8003.3.3.90.39.00 ..............................R$        264.500,3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utenção das Ações Administrativas -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.60.60.09.272.0601.8003.3.3.90.47.00 ..............................R$         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Obrigações Tributárias e Contributiv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utenção das Ações Administrativas -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.60.60.09.272.0601.8003.3.3.90.91.00 ..............................R$         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Sentenças Judici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utenção das Ações Administrativas -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.60.60.09.272.0601.8003.3.3.90.93.00 ..............................R$          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Indenizações e Restituiçõ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utenção das Ações Administrativas -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.60.60.09.272.0601.8003.4.4.90.52.00 ..............................R$            4.583,1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utenção das Ações Administrativas -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.60.60.09.272.0602.8004.3.1.90.01.00 ...............................R$  12.679.470,97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Aposentadorias e Reform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ativos e Pensionistas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.60.60.09.272.0602.8004.3.1.90.03.00 ...............................R$    2.078.801,64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Pensões do RPPS e do Milita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ativos e Pensionistas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.60.60.09.272.0602.8004.3.1.90.91.00 ...............................R$       2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Sentenças Judici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ativos e Pensionistas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.60.60.09.272.0603.8001.3.1.90.11.00 ..............................R$       355.345,2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ários, Encargos Sociais e Benefícios com Pessoal -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.60.60.09.272.0603.8001.3.1.90.16.00 ...............................R$         88.752,4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Outras Despesas Variáveis – Pessoa Civi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ários, Encargos Sociais e Benefícios com Pessoal -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.60.60.09.272.0603.8001.3.1.90.94.00 ..............................R$        1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Indenizações e Restituições Trabalhist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ários, Encargos Sociais e Benefícios com Pessoal -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.60.60.09.272.0603.8001.3.1.90.94.00 ...............................R$         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Obrigações Patronais -  Intra-Orçamentári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ários, Encargos Sociais e Benefícios com Pessoal -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.60.60.09.272.0601.8002.3.3.90.30.00 ...............................R$        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pesas Sob Regime de Adiantamento -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.60.60.09.272.0601.8002.3.3.90.39.00 ...............................R$        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pesas Sob Regime de Adiantamento -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04.60.60.99.997.0996.9996.9.9.99.99.00 ...............................R$    4.1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Reserva de Contingênci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erva de Contingência -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: ....................................................................................R$ 20.149.212,97</w:t>
      </w:r>
    </w:p>
    <w:p>
      <w:pPr>
        <w:pStyle w:val="Normal"/>
        <w:spacing w:lineRule="auto" w:line="276" w:before="0" w:after="200"/>
        <w:ind w:firstLine="1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total das seguintes dotações orçamentária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53) 03.50.50.09.272.0501.2500.3.3.90.30.00 ........................R$       52.759,2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utenção das Ações Administrativas do FS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54) 03.50.50.09.272.0501.2500.3.3.90.36.00 ........................R$       8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Outros Serviços de Terceiros – Pessoa Físi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utenção das Ações Administrativas do FS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55) 03.50.50.09.272.0501.2500.3.3.90.39.00 ........................R$     264.500,3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utenção das Ações Administrativas do FS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56) 03.50.50.09.272.0501.2500.3.3.90.47.00 ........................R$      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Obrigações Tributárias e Contributiv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utenção das Ações Administrativas do FS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57) 03.50.50.09.272.0501.2500.3.3.90.91.00 ........................R$      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Sentenças Judici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utenção das Ações Administrativas do FS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58) 03.50.50.09.272.0501.2500.3.3.90.93.00 ........................R$       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Indenizações e Restituiçõ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utenção das Ações Administrativas do FS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59) 03.50.50.09.272.0501.2500.4.4.90.52.00 ........................R$         4.583,13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utenção das Ações Administrativas do FS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60) 03.50.50.09.272.0503.2502.3.1.90.01.00 .................................R$12.679.470,97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Aposentadorias e Reform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ativos e Pensionistas - FS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61) 03.50.50.09.272.0503.2502.3.1.90.03.00 ........................R$  2.078.801,64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Pensões do RPPS e do Milita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ativos e Pensionistas - FS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62) 03.50.50.09.272.0503.2502.3.1.90.91.00 ........................R$     2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Sentenças Judici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ativos e Pensionistas - FS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63) 03.50.50.09.272.0504.8001.3.1.90.11.00 ........................R$     355.345,28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ários, Encargos Sociais e Benefícios com Pessoal -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64) 03.50.50.09.272.0504.8001.3.1.90.16.00 ........................R$       88.752,4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Outras Despesas Variáveis – Pessoa Civi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ários, Encargos Sociais e Benefícios com Pessoal -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65) 03.50.50.09.272.0504.8001.3.1.90.94.00 ........................R$     1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Indenizações e Restituições Trabalhist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ários, Encargos Sociais e Benefícios com Pessoal -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66) 03.50.50.09.272.0504.8001.3.1.90.94.00 ........................R$       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Obrigações Patronais -  Intra-Orçamentári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lários, Encargos Sociais e Benefícios com Pessoal -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67) 03.50.50.09.272.0505.8002.3.3.90.30.00 ........................R$      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pesas Sob Regime de Adiantamento -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68) 03.50.50.09.272.0505.8002.3.3.90.39.00 ........................R$       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Outros Serviços de Terceiros – Pessoa Jurídic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pesas Sob Regime de Adiantamento - SRPRE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69) 03.50.50.99.997.0997.9997.9.9.99.99.00 ........................R$  4.1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: Reserva de Contingênci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erva de Contingência - RPP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: ....................................................................................R$ 20.149.212,97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, retroagindo seus efeitos a partir de 01 de junho de 2022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4ª Sessão Extraordinária, de 11 de julh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12T12:02:00Z</dcterms:modified>
  <cp:revision>28</cp:revision>
  <dc:subject/>
  <dc:title/>
</cp:coreProperties>
</file>