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sz w:val="24"/>
          <w:szCs w:val="24"/>
        </w:rPr>
        <w:t>Projeto de Lei Nº 95/2022-L, DE 01/07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caps/>
          <w:sz w:val="24"/>
          <w:szCs w:val="24"/>
        </w:rPr>
        <w:t>Autógrafo</w:t>
      </w:r>
      <w:r>
        <w:rPr>
          <w:rFonts w:cs="Arial" w:ascii="Arial" w:hAnsi="Arial"/>
          <w:sz w:val="24"/>
          <w:szCs w:val="24"/>
        </w:rPr>
        <w:t xml:space="preserve"> N° 5513/2022, DE 11/07/2022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/>
      </w:pPr>
      <w:r>
        <w:rPr>
          <w:rFonts w:cs="Arial" w:ascii="Arial" w:hAnsi="Arial"/>
          <w:b/>
          <w:bCs/>
        </w:rPr>
        <w:t>(De autoria do Vereador José Alexandre Pierroni Dias - PSDB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i/>
          <w:iCs/>
        </w:rPr>
        <w:t>Dispõe sobre a entrada de animais de estimação nos albergues, abrigos emergenciais e outros espaços público ou privado que atendem pessoas em situação de rua, durante sua permanência, no município e dá outras providências</w:t>
      </w:r>
    </w:p>
    <w:p>
      <w:pPr>
        <w:pStyle w:val="Normal"/>
        <w:ind w:left="3600" w:firstLine="226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Art. 1º</w:t>
        <w:tab/>
        <w:t>Fica autorizada a entrada de animais de estimação nos albergues, abrigos emergenciais e outros espaços públicos que atendem pessoas em situação de rua, durante sua permanência, no município da Estância Turística de São Roque.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Parágrafo único. Nestes referidos locais, os administradores deverão disponibilizar espaços apropriados para acolhimento temporário de animais de estimação que eventualmente acompanhem os abrigados.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Art. 2º</w:t>
        <w:tab/>
        <w:t>As despesas decorrentes com a execução desta Lei correrão por conta de dotação própria do orçamento vigente, suplementada se necessári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</w:t>
        <w:tab/>
        <w:t>Esta Lei entra em vigor após decorridos 90 (noventa) dias de sua publicação oficial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na 23ª Sessão Ordinária, de 11 de julho de 2022.</w:t>
      </w:r>
    </w:p>
    <w:p>
      <w:pPr>
        <w:pStyle w:val="Normal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  <w:gridCol w:w="3588"/>
        <w:gridCol w:w="781"/>
        <w:gridCol w:w="25"/>
      </w:tblGrid>
      <w:tr>
        <w:trPr/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PAULO ROGÉRIO NOGGERINI JúNIOR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CLOVIS ANTONIO OCUM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7-12T11:50:00Z</dcterms:modified>
  <cp:revision>26</cp:revision>
  <dc:subject/>
  <dc:title/>
</cp:coreProperties>
</file>