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1/2022-L, DE 13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2/2022, DE 11/07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Vereadora Cláudia Rita Duarte Pedroso –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, no Calendário Oficial de Eventos da Estância Turística de São Roque, o "Dia do Turismo" e o "Dia do Turismólogo"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1º</w:t>
        <w:tab/>
        <w:t>Ficam inseridos, no Calendário Oficial de Eventos da Estância Turística de São Roque, o “Dia do Turismo” e o “Dia do Turismólogo”, a serem comemorados anualmente no dia 27 de setembro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rt. 2º</w:t>
        <w:tab/>
        <w:t>Os eventos ora instituídos passam a integrar o Calendário Oficial de Eventos do Município, criado pela Lei Municipal n° 3.577, de 25 de fevereiro de 201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3ª Sessão Ordinária, de 11 de julh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1:58:00Z</dcterms:modified>
  <cp:revision>26</cp:revision>
  <dc:subject/>
  <dc:title/>
</cp:coreProperties>
</file>