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tirada de uma pedra que está localizada na Rua Antonio de Moraes, Vila Moraes, nº 145 e os serviços de motonivelamento e cascalhament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e uma pedra que está localizada na Rua Antonio de Moraes, Vila Moraes, nº 145 e os serviços de motonivelamento e cascalhamen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a grande pedra no meio da Rua mencionada dificultando a passagem de veículos. Quando ocorre a retirada da terra em seu entorno, ela surge como um “ice Berg” fazendo com que os carros batam o seu assoalho. A manutenção da via é necessária para que tal situação não ocorra e se faz necessário os serviços de motonivelamento e casca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7 - 16:23:01 0107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3:00Z</dcterms:created>
  <dc:creator>carolina</dc:creator>
  <dc:description/>
  <cp:keywords/>
  <dc:language>en-US</dc:language>
  <cp:lastModifiedBy>carolina</cp:lastModifiedBy>
  <cp:lastPrinted>2017-03-02T10:29:00Z</cp:lastPrinted>
  <dcterms:modified xsi:type="dcterms:W3CDTF">2017-03-02T13:29:00Z</dcterms:modified>
  <cp:revision>4</cp:revision>
  <dc:subject/>
  <dc:title/>
</cp:coreProperties>
</file>