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no Posto de Saúde da Vila Nova, devido a forte chuva do dia 23/022017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reparo no Posto de Saúde da Vila Nova, devido a forte chuva do dia 23/022017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to de Saúde da Vila Nova, sofreu no dia 23/02/2017 vários estragos em decorrência das fortes chuvas. Houve destelhamento e vidros das janelas quebradas, se faz necessário o mais rápido possível reparos destes danos devido a importância para as pessoa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7 - 16:21:54 0107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9:00Z</dcterms:created>
  <dc:creator>carolina</dc:creator>
  <dc:description/>
  <cp:keywords/>
  <dc:language>en-US</dc:language>
  <cp:lastModifiedBy>carolina</cp:lastModifiedBy>
  <cp:lastPrinted>2017-03-02T10:32:00Z</cp:lastPrinted>
  <dcterms:modified xsi:type="dcterms:W3CDTF">2017-03-02T13:32:00Z</dcterms:modified>
  <cp:revision>4</cp:revision>
  <dc:subject/>
  <dc:title/>
</cp:coreProperties>
</file>