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no antigo prédio do SESI seja implantada uma Creche para atender a demanda de crianças que aguardam vagas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no antigo prédio do SESI seja implantada uma Creche para atender a demanda de crianças que aguardam vagas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o Departamento de Educação não está ocupando o prédio do antigo SESI 40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faltam muitas vagas em crech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ando que a criação de uma creche no referido local é uma luta de muitos anos d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8:44:26 0105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7:00Z</dcterms:created>
  <dc:creator>carolina</dc:creator>
  <dc:description/>
  <cp:keywords/>
  <dc:language>en-US</dc:language>
  <cp:lastModifiedBy>cpd</cp:lastModifiedBy>
  <dcterms:modified xsi:type="dcterms:W3CDTF">2017-03-02T18:08:00Z</dcterms:modified>
  <cp:revision>3</cp:revision>
  <dc:subject/>
  <dc:title>INDICAÇÃO Nº 150/2017</dc:title>
</cp:coreProperties>
</file>