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4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feita uma revisão referente a quantidade de lombadas implantadas ao longo da Estrada do V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s Vereadores que esta subscrevem INDICAM ao Excelentíssimo Senhor Prefeito seus bons ofícios junto ao setor competente, visando que seja feita uma revisão referente a quantidade de lombadas implantadas ao longo da Estrada do Vin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melhorar o tráfego no local com mais segurança para os moradores e demais pessoas que transitam pela citada vi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17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ROGÉRIO JEAN DA SILVA 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ABO JEA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MAURINHO GÓES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17 - 12:57:53 0103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7:00Z</dcterms:created>
  <dc:creator>carolina</dc:creator>
  <dc:description/>
  <cp:keywords/>
  <dc:language>en-US</dc:language>
  <cp:lastModifiedBy>cpd</cp:lastModifiedBy>
  <dcterms:modified xsi:type="dcterms:W3CDTF">2017-03-02T14:44:00Z</dcterms:modified>
  <cp:revision>12</cp:revision>
  <dc:subject/>
  <dc:title>INDICAÇÃO Nº 148/2017</dc:title>
</cp:coreProperties>
</file>