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8/2022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PÚBLICA À DIREITA DA ESTRADA DO GARCIA, SENTIDO BAIRRO, APÓS A “ÁGUA MINERAL LIS”, conforme croqui anex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22 - 14:00 9158/2022/AO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394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11T17:38:00Z</dcterms:modified>
  <cp:revision>16</cp:revision>
  <dc:subject/>
  <dc:title/>
</cp:coreProperties>
</file>