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4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Rua Maria Clara Sabbatini, no ponto mais próximo a Rua Sabbatini Alces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uma lombada na Rua Maria Clara Sabbatini, no ponto mais próximo a Rua Sabbatini Alces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 e demais pessoas que transit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17 - 12:46:53 0103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carolina</dc:creator>
  <dc:description/>
  <cp:keywords/>
  <dc:language>en-US</dc:language>
  <cp:lastModifiedBy>cpd</cp:lastModifiedBy>
  <dcterms:modified xsi:type="dcterms:W3CDTF">2017-03-02T14:31:00Z</dcterms:modified>
  <cp:revision>3</cp:revision>
  <dc:subject/>
  <dc:title>INDICAÇÃO Nº 146/2017</dc:title>
</cp:coreProperties>
</file>