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Antonio Joaquim de Moraes e Rua Anésio Moraes, Bairro Burac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Antonio Joaquim de Moraes e Rua Anésio Moraes, Bairro Burac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2:45:33 0103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1:00Z</dcterms:created>
  <dc:creator>carolina</dc:creator>
  <dc:description/>
  <cp:keywords/>
  <dc:language>en-US</dc:language>
  <cp:lastModifiedBy>cpd</cp:lastModifiedBy>
  <dcterms:modified xsi:type="dcterms:W3CDTF">2017-03-02T14:25:00Z</dcterms:modified>
  <cp:revision>3</cp:revision>
  <dc:subject/>
  <dc:title>INDICAÇÃO Nº 145/2017</dc:title>
</cp:coreProperties>
</file>