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4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os Pessegueiros e Estrada da Capela do Cepo, Bairros Gabriel Pizza e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Estrada dos Pessegueiros e Estrada da Capela do Cepo, Bairros Gabriel Pizza e Sorocamirim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por ali transitam, pois é alto o risco de acidente devido ao precário estado de conservação das referidas v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17 - 12:37:53 0103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38:00Z</dcterms:created>
  <dc:creator>carolina</dc:creator>
  <dc:description/>
  <cp:keywords/>
  <dc:language>en-US</dc:language>
  <cp:lastModifiedBy>cpd</cp:lastModifiedBy>
  <cp:lastPrinted>2017-03-02T14:38:00Z</cp:lastPrinted>
  <dcterms:modified xsi:type="dcterms:W3CDTF">2017-03-02T17:38:00Z</dcterms:modified>
  <cp:revision>4</cp:revision>
  <dc:subject/>
  <dc:title>INDICAÇÃO Nº 143/2017</dc:title>
</cp:coreProperties>
</file>