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4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implantação de uma lombada na Avenida Antonio Pannellini, em frente ao nº590, Jardim Villaç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s Vereadores que esta subscrevem INDICAM ao Excelentíssimo Senhor Prefeito seus bons ofícios junto ao setor competente, visando a implantação de uma lombada na Avenida Antonio Pannellini, em frente ao nº590, Jardim Vill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a segurança dos moradores e demais pessoas que transitam pelo local, pois é alto o risco de acidentes, principalmente de atropelamento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17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AFAEL TANZI DE ARAÚJO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RAFA TANZI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17 - 15:29:25 0102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8:00Z</dcterms:created>
  <dc:creator>carolina</dc:creator>
  <dc:description/>
  <cp:keywords/>
  <dc:language>en-US</dc:language>
  <cp:lastModifiedBy>not_apoio</cp:lastModifiedBy>
  <dcterms:modified xsi:type="dcterms:W3CDTF">2017-12-14T13:02:00Z</dcterms:modified>
  <cp:revision>5</cp:revision>
  <dc:subject/>
  <dc:title>INDICAÇÃO Nº 141/2017</dc:title>
</cp:coreProperties>
</file>