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40/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as escolas da rede publica disponibilizem o Boletim Escolar Eletrônico, contendo dados com notas, freqüências e observações acerca do comportamento do aluno, através da internet.</w:t>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ndo que as escolas da rede pública disponibilizem o Boletim Escolar Eletrônico, contendo dados com notas, freqüências e observações acerca do comportamento do aluno, através da internet.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sz w:val="22"/>
          <w:szCs w:val="22"/>
        </w:rPr>
      </w:pPr>
      <w:r>
        <w:rPr>
          <w:rFonts w:cs="Arial" w:ascii="Arial" w:hAnsi="Arial"/>
          <w:sz w:val="22"/>
          <w:szCs w:val="22"/>
        </w:rPr>
        <w:t>Justifico a presente solicitação uma vez que com a implantação do boletim escolar na forma eletrônica, o mesmo deverá estar disponível no site da prefeitura. As escolas públicas Municipais deverão fornecer aos pais dos alunos ou responsáveis pelos alunos uma cartilha ou panfleto explicando detalhadamente como proceder para acessar o Boletim Eletrônico, inclusive sobre a utilização de senha confidencial para acessar os dados nele contidos. As escolas da rede pública de ensino ficarão responsáveis pela alimentação do banco de dados com as informações que irão gerar o Boletim Escolar Eletrônic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0" w:hanging="0"/>
        <w:jc w:val="both"/>
        <w:rPr/>
      </w:pPr>
      <w:r>
        <w:rPr>
          <w:rFonts w:cs="Arial" w:ascii="Arial" w:hAnsi="Arial"/>
          <w:sz w:val="22"/>
          <w:szCs w:val="22"/>
        </w:rPr>
        <w:t>Sala das Sessões “Dr. Júlio Arantes de Freitas”, 22 de fevereir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2/02/2017 - 14:41:49 01017/2017/sjbv</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01:00Z</dcterms:created>
  <dc:creator>carolina</dc:creator>
  <dc:description/>
  <cp:keywords/>
  <dc:language>en-US</dc:language>
  <cp:lastModifiedBy>joselene</cp:lastModifiedBy>
  <dcterms:modified xsi:type="dcterms:W3CDTF">2017-03-02T19:04:00Z</dcterms:modified>
  <cp:revision>3</cp:revision>
  <dc:subject/>
  <dc:title>INDICAÇÃO Nº 140/2017</dc:title>
</cp:coreProperties>
</file>