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3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duas placas indicando a realização de obras no cruzamento das vias Lions Clube, Paes Leme e Prof. Tibério Justo da Silva, em, frente a rotatória no Jardim Flo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tirada de duas placas indicando a realização de obras no cruzamento das vias Lions Clube, Paes Leme e Prof. Tibério Justo da Silva, em, frente a rotatória no Jardim Flori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placas estão dificultando a visibilidade dos motoristas que ali transitam aumentando o risco de acid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7 - 14:08:24 0101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35:00Z</dcterms:created>
  <dc:creator>carolina</dc:creator>
  <dc:description/>
  <cp:keywords/>
  <dc:language>en-US</dc:language>
  <cp:lastModifiedBy>cpd</cp:lastModifiedBy>
  <dcterms:modified xsi:type="dcterms:W3CDTF">2017-03-02T17:35:00Z</dcterms:modified>
  <cp:revision>3</cp:revision>
  <dc:subject/>
  <dc:title>INDICAÇÃO Nº 138/2017</dc:title>
</cp:coreProperties>
</file>