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que seja mantido o ponto de ônibus existente na Estrada do Candor, na esquina com a Rua Bem-te-vi, n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que chegou a este Vereador através de munícipes que dependem da linha para trabalhar e voltar para casa. O ponto em questão abriga inúmeras famílias que moram na proximidade e a sua retirada seria extremamente prejudicial a estes moradores que utilizam do transporte público, especialmente aqueles que acompanham crianças e pessoas com dificuldade de locomo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15:45 902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1T12:44:00Z</dcterms:modified>
  <cp:revision>17</cp:revision>
  <dc:subject/>
  <dc:title/>
</cp:coreProperties>
</file>