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16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julh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questionar referente </w:t>
      </w:r>
      <w:r>
        <w:rPr>
          <w:rFonts w:cs="Arial" w:ascii="Arial" w:hAnsi="Arial"/>
          <w:b/>
          <w:bCs/>
        </w:rPr>
        <w:t>postagem no Facebook da Prefeitura Municipal da Estância Turística de São Roque que informa vitória de equipe de vôlei feminino de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a imagem contida na postagem aparenta ser, na verdade, da equipe feminina de vôlei de Sorocaba. Assim, questiona-se o motivo de não ter sido escolhido atletas de São Roque e se haverá nota de esclarecimento e correção pública quanto ao ocorrido. Indica, ainda, que seja feita uma reunião com as equipes de vôlei da nossa região e que nos próximos campeonatos já tente-se montar uma equipe de vôlei municipal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EANDRO SA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hefe da Divisão de Esportes e Lazer da Prefeitura Municipal da </w:t>
      </w:r>
    </w:p>
    <w:p>
      <w:pPr>
        <w:pStyle w:val="Normal"/>
        <w:jc w:val="both"/>
        <w:rPr/>
      </w:pPr>
      <w:r>
        <w:rPr>
          <w:rFonts w:cs="Arial" w:ascii="Arial" w:hAnsi="Arial"/>
        </w:rPr>
        <w:t>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7/2022 - 08:43 8981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35880" cy="753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666" r="-5" b="13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7/2022 - 08:43 8981/2022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7-11T13:26:00Z</dcterms:modified>
  <cp:revision>22</cp:revision>
  <dc:subject/>
  <dc:title/>
</cp:coreProperties>
</file>