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OLE_LINK6"/>
      <w:bookmarkStart w:id="1" w:name="_Hlk60931044"/>
      <w:bookmarkEnd w:id="0"/>
      <w:r>
        <w:rPr>
          <w:sz w:val="28"/>
          <w:szCs w:val="28"/>
        </w:rPr>
        <w:t>Portaria Nº 81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/07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a servidora Scarlat Janaina Barbosa Varanda, Assessora de Comissões, referente ao período aquisitivo 2020/2021, a partir de 20/07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 a servidora Scarlat Janaina Barbosa Varanda, Assessora de Comissões, referente ao período aquisitivo 2020/2021, sendo 15 (quinze) dias em pecúnia e 15 (quinze) dias em gozo, a partir de 20 de julho de 2022.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previsto no artigo 54 da Lei nº 2.209, de 01/02/1994, Estatuto dos Servidores Públicos Municipais. 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20 a 22 julho e de 01 a 12 de agosto de 202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8/07/2022 - 16:01 9092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7-08T19:08:00Z</dcterms:modified>
  <cp:revision>17</cp:revision>
  <dc:subject/>
  <dc:title>(PROPOSITURA) Nº (SEQUENCIA)-L</dc:title>
</cp:coreProperties>
</file>