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8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oçada, capinação e limpeza na viela que liga a Rua Almirante Tamandaré, São Rafael, até a Rodovia Raposo Tavar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>Esta Emenda assegura no programa de trabalho de 2011, meios para garantir a limpeza e manutenção da referida viela, proporcionando conforto e segurança às pessoas que passam pelo local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6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0:00Z</dcterms:created>
  <dc:creator>Expediente </dc:creator>
  <dc:description/>
  <cp:keywords/>
  <dc:language>en-US</dc:language>
  <cp:lastModifiedBy>Usuario</cp:lastModifiedBy>
  <dcterms:modified xsi:type="dcterms:W3CDTF">2010-11-08T11:00:00Z</dcterms:modified>
  <cp:revision>3</cp:revision>
  <dc:subject/>
  <dc:title>EMENDA Nº 00128/2010</dc:title>
</cp:coreProperties>
</file>