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 xml:space="preserve">Designa substituta para o cargo de Gerente de Recursos Humanos, a servidora Nicole Heloa Feliciano Pereir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>Fica designada para substituir o cargo de Gerente Recursos Humanos, a servidora Nicole Heloa Feliciano Pereira</w:t>
      </w:r>
      <w:r>
        <w:rPr>
          <w:rFonts w:cs="Arial" w:ascii="Arial" w:hAnsi="Arial"/>
          <w:iCs/>
          <w:szCs w:val="24"/>
        </w:rPr>
        <w:t xml:space="preserve">, que desempenhará as funções próprias do cargo, no período de 11 a 22 de julho de 2022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 2º   A servidora, designada nos termos do artigo anterior, fará jus à diferença dos vencimentos dos cargos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7 de julh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7/07/2022 - 17:08 9032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7-07T20:13:00Z</dcterms:modified>
  <cp:revision>18</cp:revision>
  <dc:subject/>
  <dc:title>(PROPOSITURA) Nº (SEQUENCIA)-L</dc:title>
</cp:coreProperties>
</file>