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44" w:hanging="0"/>
        <w:jc w:val="center"/>
        <w:rPr/>
      </w:pPr>
      <w:r>
        <w:rPr>
          <w:rFonts w:cs="Arial" w:ascii="Arial" w:hAnsi="Arial"/>
          <w:b/>
          <w:bCs/>
          <w:caps/>
        </w:rPr>
        <w:t>EXPOSIÇÃO DE MOTIVOS AO PROJETO DE LEI Nº 94/2022-L, DE 1º de julho de 2022, DE AUTORIA DO VEREADOR José Alexandre Pierroni Dias</w:t>
      </w:r>
    </w:p>
    <w:p>
      <w:pPr>
        <w:pStyle w:val="Normal"/>
        <w:spacing w:before="0" w:after="120"/>
        <w:ind w:right="44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before="0" w:after="120"/>
        <w:ind w:right="4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projeto de lei visa permitir a entrada de animais domésticos e de estimação, acompanhados de seu dono, em farmácias do município, pelo tempo em que este permanecer no estabelecimento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s animais de estimação estão cada vez mais presentes em nossas vidas, chegamos a considerá-los como membros da nossa família, tamanho o carinho que sentimos por eles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Hoje em dia, diversos estabelecimentos permitem a entrada e a permanência dos nossos pets, como por exemplo shoppings centers, estabelecimentos comerciais e, até mesmo, hospitais, estes últimos regulamentados por alguns municípios, a exemplo o de São Paulo, por meio da Lei 16.827, de 6 de fevereiro de 2018, que “Dispõe sobre a liberação de entrada de animais de estimação em hospitais públicos para visitas a pacientes internados, e dá outras providências”.</w:t>
      </w:r>
    </w:p>
    <w:p>
      <w:pPr>
        <w:pStyle w:val="Normal"/>
        <w:spacing w:lineRule="exact" w:line="400" w:before="0" w:after="12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médico veterinário por ofício, apaixonado pelos animais e engajado com esta causa, propõe o presente projeto a fim de se regulamentar a ausência de norma e proporcionar aos cidadãos são-roquenses que também amam os seus animais de estimação o direito de estar com eles ao se deslocarem à farmácia de sua preferência para comprar seus medicamentos, respeitando sempre o uso de guias e coleiras, no caso dos cães de pequeno e médio portes, e demais cuidados que sejam pertinentes à boa e harmoniosa convivência.</w:t>
      </w:r>
    </w:p>
    <w:p>
      <w:pPr>
        <w:pStyle w:val="Corpodetexto3"/>
        <w:spacing w:lineRule="exact" w:line="380"/>
        <w:ind w:right="45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sso posto, José Alexandre Pierroni Dias, por intermédio do Protocolo nº CETSR 01/07/2022 - 11:57 8771/2022, de 1 de julho de 2022, apresenta ao Egrégio Plenário o seguinte Projeto de Lei: </w:t>
      </w:r>
    </w:p>
    <w:p>
      <w:pPr>
        <w:pStyle w:val="Normal"/>
        <w:spacing w:before="0" w:after="120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22 - 11:57 8771/2022</w:t>
      </w:r>
      <w:r>
        <w:br w:type="page"/>
      </w:r>
    </w:p>
    <w:p>
      <w:pPr>
        <w:pStyle w:val="Heading3"/>
        <w:ind w:right="45" w:firstLine="34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LEI Nº 94/2022</w:t>
      </w:r>
    </w:p>
    <w:p>
      <w:pPr>
        <w:pStyle w:val="Normal"/>
        <w:ind w:left="3420" w:right="45" w:hanging="0"/>
        <w:jc w:val="both"/>
        <w:rPr/>
      </w:pPr>
      <w:r>
        <w:rPr>
          <w:rFonts w:cs="Arial" w:ascii="Arial" w:hAnsi="Arial"/>
        </w:rPr>
        <w:t>De 1º de julho de 2022.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ispõe sobre a entrada de animais domésticos e de estimação em farmácias do município e dá outras providências.</w:t>
      </w:r>
    </w:p>
    <w:p>
      <w:pPr>
        <w:pStyle w:val="Normal"/>
        <w:ind w:left="3420" w:right="45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autorizada a entrada de animais domésticos e de estimação em farmácias do município da Estância Turística de São Roque, durante o tempo em que o seu dono permanecer no estabeleciment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1º</w:t>
      </w:r>
      <w:r>
        <w:rPr>
          <w:rFonts w:cs="Arial" w:ascii="Arial" w:hAnsi="Arial"/>
        </w:rPr>
        <w:t xml:space="preserve"> Não será permitida a entrada de animais domésticos ou de estimação de grande porte ou os que ofereçam risco à segurança dos clientes e funcionários da farmáci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º</w:t>
      </w:r>
      <w:r>
        <w:rPr>
          <w:rFonts w:cs="Arial" w:ascii="Arial" w:hAnsi="Arial"/>
        </w:rPr>
        <w:t xml:space="preserve"> Durante a permanência na farmácia, o animal doméstico ou de estimação, acompanhado de seu dono, deverá utilizar guia e coleira, no caso dos cães de pequeno e médio portes, e observar os demais cuidados que sejam pertinentes à boa e harmoniosa convivência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Recuodecorpodetexto3"/>
        <w:spacing w:lineRule="exact" w:line="360"/>
        <w:ind w:left="0"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3402" w:right="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“Dr. Júlio Arantes de Freitas”, 1º de julho de 2022.</w:t>
      </w:r>
    </w:p>
    <w:p>
      <w:pPr>
        <w:pStyle w:val="Normal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osé Alexandre Pierroni Dias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22 - 11:57 8771/2022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4295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1134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567"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567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567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left="-851" w:right="-496" w:hanging="0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7-08T12:12:00Z</dcterms:modified>
  <cp:revision>9</cp:revision>
  <dc:subject/>
  <dc:title/>
</cp:coreProperties>
</file>