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intura da mureta da marginal que foi pich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 tendo em vista que os atos de vandalismo devem contidos, entretanto, os já praticados precisam ser coibidos, a fim de preservar o próprio públic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2 - 16:05 896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095875" cy="6257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7/2022 - 16:05 8961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8T13:37:00Z</dcterms:modified>
  <cp:revision>18</cp:revision>
  <dc:subject/>
  <dc:title/>
</cp:coreProperties>
</file>