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poda das árvores da Rua Comendador Inocêncio, Centro, na altura do nº 85, aproximad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 os galhos das árvores além de prejudicar a iluminação estão atingindo a rede elétrica e os postes, que por consequência as luzes acabam se apagan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requer-se, </w:t>
      </w:r>
      <w:r>
        <w:rPr>
          <w:rFonts w:cs="Arial" w:ascii="Arial" w:hAnsi="Arial"/>
          <w:b/>
          <w:bCs/>
        </w:rPr>
        <w:t>com urgência</w:t>
      </w:r>
      <w:r>
        <w:rPr>
          <w:rFonts w:cs="Arial" w:ascii="Arial" w:hAnsi="Arial"/>
        </w:rPr>
        <w:t xml:space="preserve"> a execução dos serviços de poda, bem como o devido descarte de forma correta, a fim de melhorar a iluminação e a segurança do local e evitar que os galhos provoquem acidentes elétric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15:38 888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8T11:58:00Z</dcterms:modified>
  <cp:revision>18</cp:revision>
  <dc:subject/>
  <dc:title/>
</cp:coreProperties>
</file>