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os serviços de motonivelamento e cascalhamento da Estrada Júlio dos Santos Patto, início do Parque Primav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da Estrada Júlio dos Santos Patto, início do Parque Primav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jul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7/2022 - 15:54 895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76009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295775" cy="7581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08T11:12:00Z</dcterms:modified>
  <cp:revision>106</cp:revision>
  <dc:subject/>
  <dc:title/>
</cp:coreProperties>
</file>