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que, esta subscrevem, </w:t>
      </w:r>
      <w:r>
        <w:rPr>
          <w:rFonts w:cs="Arial" w:ascii="Arial" w:hAnsi="Arial"/>
          <w:b/>
          <w:bCs/>
        </w:rPr>
        <w:t>requerem a RETIRADA da Emenda Nº 66 ao Projeto de Lei 59/2022-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353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(JULIO MARIANO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ROGÉRIO NOGGERINI JÚN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Câmara Municipal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22 - 15:56 8834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6T13:06:00Z</dcterms:modified>
  <cp:revision>23</cp:revision>
  <dc:subject/>
  <dc:title/>
</cp:coreProperties>
</file>